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1"/>
        <w:spacing w:before="120" w:after="120"/>
        <w:rPr>
          <w:rFonts w:eastAsia="Times New Roman" w:cs="Arial"/>
          <w:b/>
          <w:b/>
          <w:bCs/>
          <w:color w:val="auto"/>
          <w:sz w:val="36"/>
          <w:szCs w:val="24"/>
          <w:lang w:val="en-GB" w:bidi="ar-SA"/>
        </w:rPr>
      </w:pPr>
      <w:r>
        <w:rPr>
          <w:rFonts w:eastAsia="Times New Roman" w:cs="Arial"/>
          <w:b/>
          <w:bCs/>
          <w:color w:val="auto"/>
          <w:sz w:val="36"/>
          <w:szCs w:val="24"/>
          <w:lang w:val="en-GB" w:bidi="ar-SA"/>
        </w:rPr>
        <w:t>Le Premier Jacobin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(with apologies to Luis d’Antin van Rooten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en-GB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}</w:t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32"/>
          <w:szCs w:val="24"/>
          <w:lang w:val="en-GB" w:bidi="ar-SA"/>
        </w:rPr>
      </w:pPr>
      <w:r>
        <w:rPr>
          <w:rFonts w:eastAsia="Times New Roman" w:cs="Times New Roman"/>
          <w:color w:val="auto"/>
          <w:sz w:val="32"/>
          <w:szCs w:val="24"/>
          <w:lang w:val="en-GB" w:bidi="ar-SA"/>
        </w:rPr>
        <w:t>Myriade,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3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à lit de lames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4"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32"/>
          <w:szCs w:val="24"/>
          <w:lang w:val="en-GB" w:bidi="ar-SA"/>
        </w:rPr>
      </w:pPr>
      <w:r>
        <w:rPr>
          <w:rFonts w:eastAsia="Times New Roman" w:cs="Times New Roman"/>
          <w:color w:val="auto"/>
          <w:sz w:val="32"/>
          <w:szCs w:val="24"/>
          <w:lang w:val="en-GB" w:bidi="ar-SA"/>
        </w:rPr>
        <w:t>Il se fit touaire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5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plat cazoute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6"/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color w:val="auto"/>
          <w:sz w:val="32"/>
          <w:szCs w:val="24"/>
          <w:lang w:val="en-GB" w:bidi="ar-SA"/>
        </w:rPr>
        <w:t>Un nain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7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tumaire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8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il se potage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9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âme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color w:val="auto"/>
          <w:sz w:val="32"/>
          <w:szCs w:val="24"/>
          <w:lang w:val="en-GB" w:bidi="ar-SA"/>
        </w:rPr>
        <w:t>Il sût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10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il fût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11"/>
      </w:r>
      <w:r>
        <w:rPr>
          <w:rFonts w:eastAsia="Times New Roman" w:cs="Times New Roman"/>
          <w:color w:val="auto"/>
          <w:sz w:val="32"/>
          <w:szCs w:val="24"/>
          <w:lang w:val="en-GB" w:bidi="ar-SA"/>
        </w:rPr>
        <w:t xml:space="preserve"> il pute.</w:t>
      </w:r>
      <w:r>
        <w:rPr>
          <w:rStyle w:val="FootnoteCharacters"/>
          <w:rStyle w:val="FootnoteAnchor1"/>
          <w:rFonts w:eastAsia="Times New Roman" w:cs="Times New Roman"/>
          <w:color w:val="auto"/>
          <w:sz w:val="32"/>
          <w:szCs w:val="24"/>
          <w:lang w:val="en-GB" w:bidi="ar-SA"/>
        </w:rPr>
        <w:footnoteReference w:id="12"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2041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SAVEDATE \@"dd\/MM\/yyyy\ HH:mm:ss\ AM/PM" </w:instrText>
    </w:r>
    <w:r>
      <w:rPr>
        <w:sz w:val="20"/>
      </w:rPr>
      <w:fldChar w:fldCharType="separate"/>
    </w:r>
    <w:r>
      <w:rPr>
        <w:sz w:val="20"/>
      </w:rPr>
      <w:t>25/08/2002 10:16:00 AM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4"/>
          <w:lang w:val="en-GB" w:bidi="ar-SA"/>
        </w:rPr>
        <w:t>Editor and Annotator of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 “</w:t>
      </w:r>
      <w:r>
        <w:rPr>
          <w:rFonts w:eastAsia="Times New Roman" w:cs="Times New Roman"/>
          <w:color w:val="auto"/>
          <w:sz w:val="20"/>
          <w:szCs w:val="24"/>
          <w:lang w:val="en-GB" w:bidi="ar-SA"/>
        </w:rPr>
        <w:t>Mots d’heures: Gousses, Rames, The d’Antin Manuscript”. Angus and Robertson (UK) Ltd., 1968.</w:t>
      </w:r>
    </w:p>
    <w:p>
      <w:pPr>
        <w:pStyle w:val="Footnote"/>
        <w:ind w:left="540" w:right="0" w:hanging="540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</w:footnote>
  <w:footnote w:id="3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A reference to multiple injuries occasioned by the type of bed used. Bedwetting in these circumstances can be fatal and in any case leads eventually to rusty bodywork.</w:t>
      </w:r>
    </w:p>
  </w:footnote>
  <w:footnote w:id="4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The earlier custom has been modified in some Eastern countries due to the current shortage of nails, thus giving rise to the term “gay blade” (for which see (10)).</w:t>
      </w:r>
    </w:p>
  </w:footnote>
  <w:footnote w:id="5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A nautical term meaning “to warp”. The reference here is to Jacob’s warped mentality in cheating his own brother Esau.</w:t>
      </w:r>
    </w:p>
  </w:footnote>
  <w:footnote w:id="6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Edible polystyrene used in place of oil (mazoute) during the present shortage. Its head falls short of the St. James’s Gate standard norm of 1”, hence the qualification “plat”.</w:t>
      </w:r>
    </w:p>
  </w:footnote>
  <w:footnote w:id="7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A poignant and poetic reference to Jacob’s low moral stature in taking unfair advantage of his brother’s gullibility.</w:t>
      </w:r>
    </w:p>
  </w:footnote>
  <w:footnote w:id="8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All gnomes have humps on their backs. The effect of this is to shift their centre of gravity and make climbing ladders very difficult. Hence the celebration of Jacob’s feat.</w:t>
      </w:r>
    </w:p>
  </w:footnote>
  <w:footnote w:id="9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To sell one’s soul for a mess of potage. Potage is a form of pie which was eaten by the P-Celts, which explains why it now survives only among the Q-Celts, but under the misnomer “Cottage Pie” (q.v.).</w:t>
      </w:r>
    </w:p>
  </w:footnote>
  <w:footnote w:id="10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Full knowledge. The subtle use of the now defunct past subjunctive also implies retrospective consent.</w:t>
      </w:r>
    </w:p>
  </w:footnote>
  <w:footnote w:id="11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By their deeds shall ye know them. The Act concerning unilateral consent over the age of 120 was not brought in until the time of the Emperor Disgustus (63 BC – AD 14).</w:t>
      </w:r>
    </w:p>
  </w:footnote>
  <w:footnote w:id="12">
    <w:p>
      <w:pPr>
        <w:pStyle w:val="Footnote"/>
        <w:ind w:left="540" w:right="0" w:hanging="54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This is the earliest biblical reference to male prostitu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52:00Z</dcterms:created>
  <dc:creator>Network Support Unit</dc:creator>
  <dc:description/>
  <dc:language>en-US</dc:language>
  <cp:lastModifiedBy>Network Support Unit</cp:lastModifiedBy>
  <cp:lastPrinted>2113-01-01T00:00:00Z</cp:lastPrinted>
  <dcterms:modified xsi:type="dcterms:W3CDTF">2002-08-25T10:16:00Z</dcterms:modified>
  <cp:revision>5</cp:revision>
  <dc:subject/>
  <dc:title/>
</cp:coreProperties>
</file>